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пущенных к участию в конкурсе на включение в кадровый резерв должностей федеральной государственной гражданской службы в </w:t>
        <w:br/>
        <w:t xml:space="preserve">Кавказском управлении Ростехнадзора 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I этапа конкурса допущены к участию во II этапе конкурса на включение в кадровый резерв должностей федеральной государственной гражданской служ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 xml:space="preserve">Арзуманян Ирина Мушеговна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>Дадаев Муса Баудие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жабраилов Магомед Ибрагимович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>Зайнулина Валентина Олег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</w:rPr>
        <w:t>Казаев Хасмагомед Асхаб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>Каверзнева Ирина Николае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>Яровикова Светлана Виктор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>Володина Екатерина Владимиров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>Лапухин Роман Владимиро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Гаджирамазанов Нурали Хидирнабиеви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>Рыжов Игорь Игоревич;</w:t>
      </w:r>
    </w:p>
    <w:p>
      <w:pPr>
        <w:pStyle w:val="ConsNormal"/>
        <w:widowControl/>
        <w:tabs>
          <w:tab w:val="clear" w:pos="708"/>
          <w:tab w:val="left" w:pos="709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анина Александра Александровна.</w:t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6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конкурса на включение в кадровый резерв должностей федеральной государственной гражданской службы Кавказского управления Ростехнадзора состоится </w:t>
      </w:r>
      <w:r>
        <w:rPr>
          <w:rFonts w:cs="Times New Roman" w:ascii="Times New Roman" w:hAnsi="Times New Roman"/>
          <w:b/>
          <w:sz w:val="24"/>
          <w:szCs w:val="24"/>
        </w:rPr>
        <w:t>20 февраля 2024 года в 12-00 ч (МСК)</w:t>
      </w:r>
      <w:r>
        <w:rPr>
          <w:rFonts w:cs="Times New Roman" w:ascii="Times New Roman" w:hAnsi="Times New Roman"/>
          <w:sz w:val="24"/>
          <w:szCs w:val="24"/>
        </w:rPr>
        <w:t xml:space="preserve"> по адресу: 357506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ропольский край, </w:t>
        <w:br/>
        <w:t>г.о. город-курорт Железноводск, п. Иноземцево, тер. СНТ Машук-2, ул. Ореховая, д. 6</w:t>
      </w:r>
      <w:r>
        <w:rPr>
          <w:rStyle w:val="Mailmessagemapnobrea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 - коммуникационных технологий; для оценки знаний и умений по вопросам профессиональной служебной деятельности, исходя из области и вида профессиональной служебной деятельности по вакантной должности гражданской службы, и индивидуальное собеседование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будет проводиться с 12-00 (МСК), индивидуальное собеседование – с 14-00 (МСК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конкурсе можно получить по телефону           8(8793) 34-34-58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6:00Z</dcterms:created>
  <dc:creator>Половой</dc:creator>
  <dc:description/>
  <cp:keywords/>
  <dc:language>en-US</dc:language>
  <cp:lastModifiedBy>Сазонова Анна Ивановна</cp:lastModifiedBy>
  <cp:lastPrinted>2024-02-05T12:27:00Z</cp:lastPrinted>
  <dcterms:modified xsi:type="dcterms:W3CDTF">2024-02-06T11:31:00Z</dcterms:modified>
  <cp:revision>4</cp:revision>
  <dc:subject/>
  <dc:title>Приглашение к участию</dc:title>
</cp:coreProperties>
</file>